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OP – 5.1.0 – 2009 - 000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  <w:bookmarkStart w:id="0" w:name="OLE_LINK2"/>
      <w:bookmarkStart w:id="1" w:name="OLE_LINK1"/>
      <w:r>
        <w:rPr>
          <w:b/>
        </w:rPr>
        <w:t xml:space="preserve">Vasútegészségügyi Nonprofit Kiemelten Közhasznú Kft. </w:t>
      </w:r>
      <w:bookmarkStart w:id="2" w:name="OLE_LINK4"/>
      <w:bookmarkStart w:id="3" w:name="OLE_LINK3"/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9700 Szombathely, Garai u. 5.) </w:t>
      </w:r>
      <w:bookmarkEnd w:id="2"/>
      <w:bookmarkEnd w:id="3"/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energiahatékonysági fejlesztés és korszerűsítés – Szombathe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z ingatlan adatai:</w:t>
      </w:r>
    </w:p>
    <w:p>
      <w:pPr>
        <w:pStyle w:val="Normal"/>
        <w:rPr/>
      </w:pPr>
      <w:r>
        <w:rPr/>
        <w:t xml:space="preserve">Vasútegészségügyi NKK Kft Egészségügyi Központ Szombathely </w:t>
      </w:r>
    </w:p>
    <w:p>
      <w:pPr>
        <w:pStyle w:val="Normal"/>
        <w:rPr/>
      </w:pPr>
      <w:r>
        <w:rPr/>
        <w:t>(9700 Szombathely, Garai u. 5.)</w:t>
      </w:r>
    </w:p>
    <w:p>
      <w:pPr>
        <w:pStyle w:val="Normal"/>
        <w:rPr/>
      </w:pPr>
      <w:r>
        <w:rPr/>
        <w:t xml:space="preserve">Hrsz.6990  /3222 m2/ </w:t>
      </w:r>
    </w:p>
    <w:p>
      <w:pPr>
        <w:pStyle w:val="Normal"/>
        <w:rPr/>
      </w:pPr>
      <w:r>
        <w:rPr/>
        <w:t>Az épület hasznos alapterülete: 2700 m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őintézet épületének első építménye 1930-as években épült /jelenlegi gazdasági épület/. 1966-ban a régi épület tűzfalához csatlakoztatva megépült a rendelő alagsora + földszint + 2emelet pillérvázas szerkezettel, tégla kitöltő falazattal, lapos tetős kivitelben.</w:t>
      </w:r>
    </w:p>
    <w:p>
      <w:pPr>
        <w:pStyle w:val="Normal"/>
        <w:jc w:val="both"/>
        <w:rPr/>
      </w:pPr>
      <w:r>
        <w:rPr/>
        <w:t>A rendelő épületéhez bővítésként 1972-ben épült egy újabb az előző épülettel azonos csatlakozási pontokkal és magassággal rendelkező épületrész.</w:t>
      </w:r>
    </w:p>
    <w:p>
      <w:pPr>
        <w:pStyle w:val="Normal"/>
        <w:jc w:val="both"/>
        <w:rPr/>
      </w:pPr>
      <w:r>
        <w:rPr/>
        <w:t>A földszinten külön bejárattal rendelkező gyógyszertár lett kialak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ület jelen állapotában energetikailag nem megfelelő.</w:t>
      </w:r>
    </w:p>
    <w:p>
      <w:pPr>
        <w:pStyle w:val="Normal"/>
        <w:jc w:val="both"/>
        <w:rPr/>
      </w:pPr>
      <w:r>
        <w:rPr/>
        <w:t>A Vasútegészségügyi NKK Kft saját pénzügyi forrásából - kiegészítve KEOP pályázati pénzforrással - 2010-ben elvégezte az energetikai számításokkal alátámasztott homlokzati nyílászárók cseréjét és 2011-ben - a 2010 évben eredményesen lezajlott közbeszerzési eljárás alapján - elvégzi a külső homlokzatok hőszigetelését valamint a tető sziget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ílászáró csere munkálatai során 166 db hőhídmentes 5 kamrás műanyag szerkezetű /4+16+4 mm, korszerű, alacsony hőátbocsátási tényezővel rendelkező külső nyílászáró lett beépítve.</w:t>
      </w:r>
    </w:p>
    <w:p>
      <w:pPr>
        <w:pStyle w:val="Normal"/>
        <w:jc w:val="both"/>
        <w:rPr/>
      </w:pPr>
      <w:r>
        <w:rPr/>
        <w:t>A 2011. év első felében végzendő homlokzat szigetelési munkálatok során 1750 m2 külső falfelületre kerül 8 cm vtg emelt hőszigetelési értékű /grafit/ Polisztirol alapú összetett külső hőszigetelő rendszer színes vékonyrétegű fedővakolattal.</w:t>
      </w:r>
    </w:p>
    <w:p>
      <w:pPr>
        <w:pStyle w:val="Normal"/>
        <w:jc w:val="both"/>
        <w:rPr/>
      </w:pPr>
      <w:r>
        <w:rPr/>
        <w:t>A munkálatok végzése során kiemelt szempont, hogy a homlokzat felújítás során az utca fronti ablakoknál a falsíkból kiemelkedő ablakkeretek eredeti állapotba való visszaállítást biztosítju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13:00Z</dcterms:created>
  <dc:creator>Mozsár Tibor</dc:creator>
  <dc:description/>
  <cp:keywords/>
  <dc:language>en-US</dc:language>
  <cp:lastModifiedBy>Magdi</cp:lastModifiedBy>
  <dcterms:modified xsi:type="dcterms:W3CDTF">2011-01-06T11:13:00Z</dcterms:modified>
  <cp:revision>2</cp:revision>
  <dc:subject/>
  <dc:title>Az ingatlan adatai:</dc:title>
</cp:coreProperties>
</file>